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ИРИДЕСЕТО НАРОДНО СЪБРАНИЕ</w:t>
      </w:r>
    </w:p>
    <w:p>
      <w:pPr>
        <w:pStyle w:val="Heading1"/>
        <w:rPr/>
      </w:pPr>
      <w:r>
        <w:rPr/>
        <w:t>Комисия по труда и социалната политика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ДО</w:t>
      </w:r>
    </w:p>
    <w:p>
      <w:pPr>
        <w:pStyle w:val="Normal"/>
        <w:ind w:left="5040" w:hanging="0"/>
        <w:rPr/>
      </w:pPr>
      <w:r>
        <w:rPr/>
        <w:t>Г-Н ГЕОРГИ ПИРИНСКИ</w:t>
      </w:r>
    </w:p>
    <w:p>
      <w:pPr>
        <w:pStyle w:val="Normal"/>
        <w:ind w:left="5040" w:hanging="0"/>
        <w:rPr/>
      </w:pPr>
      <w:r>
        <w:rPr/>
        <w:t>ПРЕДСЕДАТЕЛ НА</w:t>
      </w:r>
    </w:p>
    <w:p>
      <w:pPr>
        <w:pStyle w:val="Normal"/>
        <w:ind w:left="5040" w:hanging="0"/>
        <w:rPr/>
      </w:pPr>
      <w:r>
        <w:rPr/>
        <w:t>НАРОДНОТО СЪБРАНИ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И ГОСПОДИН ПРЕДСЕДАТ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е чл.68, ал.2 от Правилника за организацията и дейността на Народното събрание, във връзка с приетите на първо четене на 25.01.2007г., законопроект за изменение и допълнение на Закона за ветераните от войните, № 654-01-139, внесен от Ангел Петров Найденов и група народни представители и законопроект за изменение и допълнение на Закона за ветераните от войните, № 654-01-152, внесен от Борис Янков Ячев и група народни представители внасям </w:t>
      </w:r>
      <w:r>
        <w:rPr>
          <w:b/>
          <w:bCs/>
        </w:rPr>
        <w:t>общ законопроект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изменение и допълн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кона за ветераните от войни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 xml:space="preserve"> </w:t>
      </w:r>
      <w:r>
        <w:rPr/>
        <w:t>обн. ДВ., бр.152 от1999г., изм. бр. 49 от 2000г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. В чл.2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/>
        <w:t>1.Досегашния текст става ал.1.</w:t>
      </w:r>
    </w:p>
    <w:p>
      <w:pPr>
        <w:pStyle w:val="Normal"/>
        <w:ind w:firstLine="720"/>
        <w:jc w:val="both"/>
        <w:rPr/>
      </w:pPr>
      <w:r>
        <w:rPr/>
        <w:t>2.Създава се ал.2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(2) Съюзът на ветераните от войните е национално представителна организация в страната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2. В чл.4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/>
        <w:t>1. В т.1 след “рецепта” се поставя точка, текстът до края се заличава и се добавя изречение второ със следния текст: “Стойността на средствата са за сметка на държавния бюджет”.</w:t>
      </w:r>
    </w:p>
    <w:p>
      <w:pPr>
        <w:pStyle w:val="Normal"/>
        <w:ind w:firstLine="720"/>
        <w:jc w:val="both"/>
        <w:rPr/>
      </w:pPr>
      <w:r>
        <w:rPr/>
        <w:t>2. В т.2 след “общините” се поставя точка, текстът до края се заличава и се добавя изречение второ със следния текст: “Стойността на средствата са за сметка на държавния бюджет” и след думите “Министерство на транспорта” се добавя “и съобщенията”.</w:t>
      </w:r>
    </w:p>
    <w:p>
      <w:pPr>
        <w:pStyle w:val="Normal"/>
        <w:ind w:firstLine="720"/>
        <w:jc w:val="both"/>
        <w:rPr/>
      </w:pPr>
      <w:r>
        <w:rPr/>
        <w:t>3. Точка 3 се изменя така: (</w:t>
      </w:r>
      <w:r>
        <w:rPr>
          <w:i/>
          <w:iCs/>
        </w:rPr>
        <w:t>първи вариант</w:t>
      </w:r>
      <w:r>
        <w:rPr/>
        <w:t>)</w:t>
      </w:r>
    </w:p>
    <w:p>
      <w:pPr>
        <w:pStyle w:val="TextBodyIndent"/>
        <w:rPr/>
      </w:pPr>
      <w:r>
        <w:rPr/>
        <w:t>“</w:t>
      </w:r>
      <w:r>
        <w:rPr/>
        <w:t>3. безплатно пътуване по железопътния, градския трамваен и тролейбусен транспорт, метрото и по автомобилния транспорт по утвърдените транспортни схеми, както следва:</w:t>
      </w:r>
    </w:p>
    <w:p>
      <w:pPr>
        <w:pStyle w:val="Normal"/>
        <w:ind w:firstLine="720"/>
        <w:jc w:val="both"/>
        <w:rPr/>
      </w:pPr>
      <w:r>
        <w:rPr/>
        <w:t>а) по основните градски линии във всички градове в страната;</w:t>
      </w:r>
    </w:p>
    <w:p>
      <w:pPr>
        <w:pStyle w:val="Normal"/>
        <w:ind w:firstLine="720"/>
        <w:jc w:val="both"/>
        <w:rPr/>
      </w:pPr>
      <w:r>
        <w:rPr/>
        <w:t>б) в областта, в която са регистрирани с постоянен адрес.</w:t>
      </w:r>
    </w:p>
    <w:p>
      <w:pPr>
        <w:pStyle w:val="Normal"/>
        <w:jc w:val="both"/>
        <w:rPr/>
      </w:pPr>
      <w:r>
        <w:rPr/>
        <w:t>Разходите за стойността на билетите са за сметка на държавния бюджет”.</w:t>
      </w:r>
    </w:p>
    <w:p>
      <w:pPr>
        <w:pStyle w:val="Normal"/>
        <w:ind w:firstLine="720"/>
        <w:jc w:val="both"/>
        <w:rPr>
          <w:lang w:val="en-US"/>
        </w:rPr>
      </w:pPr>
      <w:r>
        <w:rPr/>
        <w:t>3. Точка 3 се изменя така: (</w:t>
      </w:r>
      <w:r>
        <w:rPr>
          <w:i/>
          <w:iCs/>
        </w:rPr>
        <w:t>втори вариант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3. безплатно пътуване по железопътния транспорт, градския трамваен, тролейбусен транспорт и метрополитена, както и по автомобилния транспорт по утвърдените транспортни схеми в областта, в която живеят по постоянен адрес и вътрешноградския транспорт в цялата страна. Общинската администрация уговаря условията, при които ветераните могат да ползват частния автотранспорт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3. Член 5 се изменя така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Чл.5 Ветераните от войните получават към пенсията си добавка в размер на социалната пенсия за старост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4. Член 6 се изменя така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Чл. 6 Министерството на отбраната и общините предоставят на ветераните от войните безплатно клубове и създават условия за осъществяване на тяхната обществено-полезна и патриотична дейност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ИТЕЛНИ РАЗПОРЕДБ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5.</w:t>
      </w:r>
      <w:r>
        <w:rPr/>
        <w:t xml:space="preserve"> Държавата подпомага дейността на националната представителна организация – Съюза на ветераните от войните по ред и със средства ежегодно определяни със закона за държавния бюджет на Република Българ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/>
        <w:t xml:space="preserve"> Министерството на отбраната определя свой служител, който координира връзките на съюза с Министерството на отбраната по съвместната им военно – патриотична дейност, подобряване на социалното и здравното състояние на бившите фронтоваци и осъществяването на международното сътрудниче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7.</w:t>
      </w:r>
      <w:r>
        <w:rPr/>
        <w:t xml:space="preserve"> Консултативният съвет към Министерския съвет по въпросите на военноинвалидите и военнопострадалите  от войните е и съвет за ветераните от войните. В състава му се включва и представител на ветераните от войни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8.</w:t>
      </w:r>
      <w:r>
        <w:rPr/>
        <w:t xml:space="preserve"> В член единствен ал.1 от Указ № 1611 за увеличаване пенсиите на инвалидите от Отечествената война 1944 – 1945г. ( обн.ДВ, бр.41 от 1985г., изм. бр.25 от 1988г., бр.50 от 1995г. и бр.152 от 1998г. ) думите “50 на сто” се заменят със “100 на сто”, а след думите “социалната пенсия” се добавя “за старост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9.</w:t>
      </w:r>
      <w:r>
        <w:rPr/>
        <w:t xml:space="preserve"> Законът влиза в сила от 01.януари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>Председател на Комисията по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>труда и социалната политика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040" w:firstLine="720"/>
        <w:rPr/>
      </w:pPr>
      <w:r>
        <w:rPr/>
        <w:t>Д-р Хасан Адемов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00:00Z</dcterms:created>
  <dc:creator>410sd</dc:creator>
  <dc:description/>
  <dc:language>en-US</dc:language>
  <cp:lastModifiedBy>410sd</cp:lastModifiedBy>
  <cp:lastPrinted>2007-01-30T11:10:00Z</cp:lastPrinted>
  <dcterms:modified xsi:type="dcterms:W3CDTF">2007-01-30T09:18:00Z</dcterms:modified>
  <cp:revision>7</cp:revision>
  <dc:subject/>
  <dc:title>РЕПУБЛИКА БЪЛГАРИЯ</dc:title>
</cp:coreProperties>
</file>